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5200" w:type="pct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"/>
        <w:gridCol w:w="4249"/>
        <w:gridCol w:w="586"/>
        <w:gridCol w:w="266"/>
        <w:gridCol w:w="352"/>
        <w:gridCol w:w="564"/>
        <w:gridCol w:w="1730"/>
        <w:gridCol w:w="1957"/>
        <w:gridCol w:w="134"/>
        <w:gridCol w:w="26"/>
      </w:tblGrid>
      <w:tr>
        <w:trPr>
          <w:trHeight w:val="484" w:hRule="atLeast"/>
          <w:cantSplit w:val="true"/>
        </w:trPr>
        <w:tc>
          <w:tcPr>
            <w:tcW w:w="1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704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6355</wp:posOffset>
                      </wp:positionV>
                      <wp:extent cx="6029960" cy="2430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960" cy="243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9"/>
                                    <w:gridCol w:w="1216"/>
                                    <w:gridCol w:w="805"/>
                                    <w:gridCol w:w="410"/>
                                    <w:gridCol w:w="1769"/>
                                    <w:gridCol w:w="3337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taja başlama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 xml:space="preserve">…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/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tajın bitiş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 xml:space="preserve">…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/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Fotoğra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Adı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Fakülte/Bölü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Sını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Öğrenci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Çalıştığı İş Günü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Doğum Y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oğum Yı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8pt;height:191.35pt;mso-wrap-distance-left:7.05pt;mso-wrap-distance-right:7.05pt;mso-wrap-distance-top:0pt;mso-wrap-distance-bottom:0pt;margin-top:-3.65pt;mso-position-vertical-relative:text;margin-left: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216"/>
                              <w:gridCol w:w="805"/>
                              <w:gridCol w:w="410"/>
                              <w:gridCol w:w="1769"/>
                              <w:gridCol w:w="3337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ja başlama tarih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 202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jın bitiş tarihi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 2021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akülte/Bölüm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Çalıştığı İş Günü Sayısı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ğum Yılı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  <w:t>Öğrenci Staj Sicil Formu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lang w:eastAsia="en-US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7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284" w:firstLine="3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7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284" w:firstLine="3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7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284" w:firstLine="36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704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997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U BÖLÜM KURUM/KURULUŞ TARAFINDAN DOLDURULACAKTI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jyerin Çalışmasının Değerlendirilmes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t*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üşüncel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Çalışma İsteği ve Gayret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şi Vaktinde ve Tam Yapması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ğer Çalışanlara Karşı Davranışı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ım Çalışmasına Uyumluluğu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vam Durumu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el Kanaat Notu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*Notlandırma:    A: Çok İyi       B: İyi       C: Orta       D: Yetersi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etkili Am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ı, Soyadı ve İmzası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urum/Kuruluş Müdür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ı, Soyadı ve İmzası (Kaşe/Mühür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9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ÜNİVERSİTE TARAFINDAN DOLDURULACAKTI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color w:val="808080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  <w:t xml:space="preserve">..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ş günü stajı kabul edilmiştir.  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Öğrencinin stajı kabul edilmemiştir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270" w:hanging="127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ıklamalar:</w:t>
            </w:r>
          </w:p>
          <w:p>
            <w:pPr>
              <w:pStyle w:val="Normal"/>
              <w:ind w:left="1272" w:hanging="12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ölüm Staj Değerlendirme Komisyonu Başkanı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h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mz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ÖNEMLİ NOTLAR:</w:t>
      </w:r>
    </w:p>
    <w:p>
      <w:pPr>
        <w:pStyle w:val="Normal"/>
        <w:numPr>
          <w:ilvl w:val="0"/>
          <w:numId w:val="1"/>
        </w:numPr>
        <w:ind w:left="426" w:hanging="284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Bu sicilin kurum/kuruluş tarafından Mühendislik ve Mimarlık Fakültesi Bölümlerine gizli olarak elden veya posta ile gönderilmesi rica olunur.</w:t>
      </w:r>
    </w:p>
    <w:p>
      <w:pPr>
        <w:pStyle w:val="Normal"/>
        <w:numPr>
          <w:ilvl w:val="0"/>
          <w:numId w:val="1"/>
        </w:numPr>
        <w:ind w:left="426" w:hanging="284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urum/Kuruluş Müdürü bölümünde mutlaka kaşe veya mühür bulunmalıdır.</w:t>
      </w:r>
    </w:p>
    <w:p>
      <w:pPr>
        <w:pStyle w:val="Normal"/>
        <w:numPr>
          <w:ilvl w:val="0"/>
          <w:numId w:val="1"/>
        </w:numPr>
        <w:ind w:left="426" w:hanging="284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üşünceler bölümü için ek sayfa kullanılanilir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2:00Z</dcterms:created>
  <dc:creator>Sibel</dc:creator>
  <dc:description/>
  <cp:keywords/>
  <dc:language>en-US</dc:language>
  <cp:lastModifiedBy>DELL</cp:lastModifiedBy>
  <cp:lastPrinted>2019-07-10T10:16:00Z</cp:lastPrinted>
  <dcterms:modified xsi:type="dcterms:W3CDTF">2021-06-24T09:20:00Z</dcterms:modified>
  <cp:revision>11</cp:revision>
  <dc:subject/>
  <dc:title> </dc:title>
</cp:coreProperties>
</file>